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XXXXXXX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FAC-SIMILE DI COMUNICATO STAMPA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39:3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